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G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7, Hoang Ha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1 Choose time and place to hold annual General Meeting of Shareholders 2017: at 8h00 on 08 Apr 2017 at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Hall, Hoang Ha Joint Stock Company at 368 Ly Bon, Tien Phong Ward, Thai Binh City, Thai B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330,092,037,6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st: VND 273,790,819,75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5,040,974,35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5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7:20:00Z</dcterms:modified>
  <cp:revision>339</cp:revision>
  <dc:subject/>
  <dc:title>LO5: General Mandate 2016</dc:title>
</cp:coreProperties>
</file>